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41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Минервина Данилы Ростиславовича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рвин Д.Р., являясь директором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8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06.11.2024 № 11203/15/ВС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рвин Д.Р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рвина Д.Р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Минервина Д.Р. в материалы дела представлены следующие доказательства: протокол об административном правонарушении № 33669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6.11.2024 № 11203/15/В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рвина Д.Р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олжностное лицо Минервина Данилу Ростиславович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4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412515128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